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7"/>
        <w:gridCol w:w="5690"/>
      </w:tblGrid>
      <w:tr>
        <w:trPr/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NTIQUE DE JEAN RAC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LTIS :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DE LA PAISIBLE NUIT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US ROMPONS LE SILEN..CE  DIVIN.. SAU..VEUR… JETTE SUR NOUS LES YEUX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VIN-IN SAU-AUVEUR JETTE SUR NOUS.. LES.. YEUX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PANDS.. SUR.. NOUS LE FEU DE TA GRA..CE PUISSAN..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E TOUT.. L’EN..F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E TOUT L’ENFER FUIE AU SON DE TA VOIX  DISSI-IPE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 SO-OMMEIL D’UNE AME LANGUISSAN-AN-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LTIS :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 QUI L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I LA CONDUI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L’OUBLI DE TES LOIS-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LTIS :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QUI L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QUI LA CONDUIT A L’OUBLI DE TES LOI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LTIS :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REÇOIS LES CHANTS QU’IL OFF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REÇOIS LES CHANTS QU’IL OF..F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TA GLOIRE IMMORTEL..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T DE-E   TE-ES   DON-O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’IL  RETOUR..NE.  COMBL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 xml:space="preserve">(ET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T  DE-E   TE-ES    DON-O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’IL  RETOUR..NE.  COMBLE…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ET DE.. TES.. DON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QU’IL RETOUR….NE… COMBLE……... ! 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31Z</dcterms:created>
  <dc:creator/>
  <dc:description/>
  <dc:language>en-US</dc:language>
  <cp:lastModifiedBy/>
  <cp:lastPrinted>2013-12-06T15:23:00Z</cp:lastPrinted>
  <cp:revision>0</cp:revision>
  <dc:subject/>
  <dc:title>fichier1</dc:title>
</cp:coreProperties>
</file>